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>COMPRENSIVO FOLIGN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CHIARAZIONE TITOLI PERSONA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l__</w:t>
      </w:r>
      <w:r>
        <w:rPr/>
        <w:t xml:space="preserve">  sottoscritt__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 a _______________________________ il ____________________ in qualità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/DOCENTE a tempo indeterminato, profilo professional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/ in servizio presso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46 del D.P.R. 28/12/2000 n.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tabs>
          <w:tab w:val="clear" w:pos="708"/>
          <w:tab w:val="left" w:pos="-85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jc w:val="left"/>
        <w:rPr/>
      </w:pPr>
      <w:r>
        <w:rPr/>
        <w:t xml:space="preserve"> </w:t>
      </w:r>
      <w:r>
        <w:rPr/>
        <w:t>ai fini della compilazione della graduatoria di Istituto valida per l’anno 2024/2025, che  non ha nuovi titoli generali da valutare né  ha modificato le esigenze di famiglia rispetto alla situazione dell’a.s. 2023/2024..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  <w:t xml:space="preserve">In fede 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/>
        <w:t>____________________________                             ______________________________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/>
        <w:t>(data)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8:00Z</dcterms:created>
  <dc:creator>Ministero Pubblica Istruzione</dc:creator>
  <dc:description/>
  <cp:keywords/>
  <dc:language>en-US</dc:language>
  <cp:lastModifiedBy>Utente</cp:lastModifiedBy>
  <cp:lastPrinted>2017-01-11T13:50:00Z</cp:lastPrinted>
  <dcterms:modified xsi:type="dcterms:W3CDTF">2024-03-15T12:17:00Z</dcterms:modified>
  <cp:revision>3</cp:revision>
  <dc:subject/>
  <dc:title>Allegato  C/personal/trasferimenti</dc:title>
</cp:coreProperties>
</file>